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ормулировка решения по вопросу повестки дня внеочередного общего собрания акционеров АО «Тулагорводоканал» 01.06.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1 вопросу – «Одобрить Договор займа № 212Д/ФНБ от 24.11.2022 г. с Государственной корпорацией – Фонд содействия реформированию жилищно-коммунального хозяйства на сумму 1 059 161 000 (один миллиард пятьдесят девять миллионов сто шестьдесят одна тысяча) рублей (Приложение № 1)</w:t>
      </w:r>
      <w:r>
        <w:rPr>
          <w:b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0:00Z</dcterms:created>
  <dc:creator>User</dc:creator>
  <dc:description/>
  <cp:keywords/>
  <dc:language>en-US</dc:language>
  <cp:lastModifiedBy>Федосеева Наталия Ивановна</cp:lastModifiedBy>
  <dcterms:modified xsi:type="dcterms:W3CDTF">2023-04-17T14:11:00Z</dcterms:modified>
  <cp:revision>3</cp:revision>
  <dc:subject/>
  <dc:title>Формулировки проектов решений по вопросам повестки дня годового общего собрания акционеров АО «Тулагорводоканал» 26</dc:title>
</cp:coreProperties>
</file>